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SOCIETE DE TIR ABSCONNAIS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</w:rPr>
        <w:t xml:space="preserve">2 A PLACE DES ACACIAS RUE ENTRE LES DEUX ECOLES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9215 ABSCON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b/>
          <w:bCs/>
        </w:rPr>
        <w:t>FFT n° 1559008         Déclaration préfecture n° W596004573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</w:t>
      </w:r>
      <w:r>
        <w:rPr/>
        <w:drawing>
          <wp:inline distT="0" distB="0" distL="0" distR="0">
            <wp:extent cx="172085" cy="1720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</w:rPr>
          <w:t>clubdetirabscon@gmail.com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color w:val="000000"/>
            <w:sz w:val="22"/>
            <w:szCs w:val="22"/>
          </w:rPr>
          <w:t>http://club-de-tir-abscon5.webnode.fr/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Century725BlkBT" w:hAnsi="Century725BlkBT" w:cs="Century725BlkBT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rFonts w:cs="Century725BlkBT" w:ascii="Century725BlkBT" w:hAnsi="Century725BlkBT"/>
          <w:b/>
          <w:sz w:val="32"/>
          <w:szCs w:val="32"/>
        </w:rPr>
        <w:t>*</w:t>
      </w:r>
      <w:r>
        <w:rPr>
          <w:rFonts w:cs="Century725BlkBT" w:ascii="Century725BlkBT" w:hAnsi="Century725BlkBT"/>
          <w:b/>
          <w:sz w:val="32"/>
          <w:szCs w:val="32"/>
          <w:u w:val="single"/>
        </w:rPr>
        <w:t>Demande d’avis favorable – ‘’feuille verte’’</w:t>
      </w:r>
    </w:p>
    <w:p>
      <w:pPr>
        <w:pStyle w:val="Normal"/>
        <w:jc w:val="center"/>
        <w:rPr>
          <w:rFonts w:ascii="Century725BlkBT" w:hAnsi="Century725BlkBT" w:cs="Century725BlkBT"/>
          <w:b/>
          <w:b/>
          <w:bCs/>
          <w:sz w:val="24"/>
          <w:szCs w:val="24"/>
          <w:u w:val="single"/>
        </w:rPr>
      </w:pPr>
      <w:r>
        <w:rPr>
          <w:rFonts w:cs="Century725BlkBT" w:ascii="Century725BlkBT" w:hAnsi="Century725BlkBT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Nom :       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rénom :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Né(e) le :                                                               À :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Émail :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Téléphone :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N°  Licence FFT :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207645</wp:posOffset>
                </wp:positionV>
                <wp:extent cx="335280" cy="220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5pt;margin-top:16.35pt;width:26.3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</w:t>
      </w:r>
      <w:r>
        <w:rPr>
          <w:rFonts w:cs="Calibri" w:ascii="Calibri" w:hAnsi="Calibri"/>
          <w:color w:val="000000"/>
          <w:sz w:val="28"/>
          <w:szCs w:val="28"/>
        </w:rPr>
        <w:t xml:space="preserve">Demande d’acquisition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59690</wp:posOffset>
                </wp:positionV>
                <wp:extent cx="335280" cy="22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5pt;margin-top:4.7pt;width:26.3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</w:t>
      </w:r>
      <w:r>
        <w:rPr>
          <w:rFonts w:cs="Calibri" w:ascii="Calibri" w:hAnsi="Calibri"/>
          <w:color w:val="000000"/>
          <w:sz w:val="28"/>
          <w:szCs w:val="28"/>
        </w:rPr>
        <w:t>Demande de renouvellement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*Document à remplir et à déposer sur le bureau ou a envoyer par Mail      </w:t>
      </w:r>
      <w:hyperlink r:id="rId6">
        <w:r>
          <w:rPr>
            <w:rStyle w:val="InternetLink"/>
            <w:sz w:val="22"/>
            <w:szCs w:val="22"/>
          </w:rPr>
          <w:t>clubdetirabscon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725BlkBT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Header">
    <w:name w:val="Header"/>
    <w:basedOn w:val="Entteetpieddepage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ltimedia.blogs.letelegramme.com/images/thumb_arobase.jpg" TargetMode="External"/><Relationship Id="rId4" Type="http://schemas.openxmlformats.org/officeDocument/2006/relationships/hyperlink" Target="mailto:clubdetirabscon@gmail.com" TargetMode="External"/><Relationship Id="rId5" Type="http://schemas.openxmlformats.org/officeDocument/2006/relationships/hyperlink" Target="http://club-de-tir-abscon5.webnode.fr/" TargetMode="External"/><Relationship Id="rId6" Type="http://schemas.openxmlformats.org/officeDocument/2006/relationships/hyperlink" Target="mailto:clubdetirabscon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30:00Z</dcterms:created>
  <dc:creator>TRUFFIER Lionel</dc:creator>
  <dc:description/>
  <dc:language>en-US</dc:language>
  <cp:lastModifiedBy>L T</cp:lastModifiedBy>
  <cp:lastPrinted>2014-11-13T17:31:00Z</cp:lastPrinted>
  <dcterms:modified xsi:type="dcterms:W3CDTF">2025-08-07T07:11:26Z</dcterms:modified>
  <cp:revision>11</cp:revision>
  <dc:subject/>
  <dc:title>SOCIETE DE TIR ABSCONNAISE</dc:title>
</cp:coreProperties>
</file>